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ALLEGATO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SIMILE DOM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Alla Regione Piemonte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Direzione Attività Produttive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Pisano, 6</w:t>
      </w:r>
    </w:p>
    <w:p>
      <w:pPr>
        <w:pStyle w:val="Normal"/>
        <w:ind w:left="5664" w:hanging="0"/>
        <w:rPr>
          <w:rFonts w:ascii="Arial" w:hAnsi="Arial" w:cs="Arial"/>
          <w:sz w:val="18"/>
        </w:rPr>
      </w:pPr>
      <w:r>
        <w:rPr>
          <w:rFonts w:cs="Arial" w:ascii="Arial" w:hAnsi="Arial"/>
        </w:rPr>
        <w:t>10122 TORINO</w:t>
      </w:r>
    </w:p>
    <w:p>
      <w:pPr>
        <w:pStyle w:val="Normal"/>
        <w:ind w:left="56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. R. 25 GIUGNO 2008, N. 18. CAPO III – STAMPA DI INFORMAZIONE PERIODICA LOCALE - BANDO 2010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OMANDA DI CONTRIBUT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Il sottoscritto: ....................................................................... nato a:....................................(prov. ................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....../....../...... e residente a ............................. via ...................................................... n° ...............(CAP ................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qualità di legale rappresentante dell’impresa ………………………………………. con sede in …………………….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ia………………………………………….., n……., cap…………, C.F./P. IVA…………., iscritta al n…… del Registro degli operatori di comunicazione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IED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2"/>
        <w:rPr/>
      </w:pPr>
      <w:r>
        <w:rPr/>
        <w:t>la concessione del contributo ai sensi della legge regionale n. 18/2008: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rFonts w:eastAsia="Arial"/>
        </w:rPr>
        <w:t xml:space="preserve"> </w:t>
      </w:r>
      <w:r>
        <w:rPr/>
        <w:t>per l’importo di € …………………., a fronte della spesa agevolabile di € ……………….., ai sensi dell’art. 8 lettera b) (sostegno alle spese per l’acquisto della carta per la stampa dei periodici locali)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rFonts w:eastAsia="Arial"/>
        </w:rPr>
        <w:t xml:space="preserve"> </w:t>
      </w:r>
      <w:r>
        <w:rPr/>
        <w:t>e per l’importo di € ………………………….., a fronte della spesa agevolabile di € ……………….., ai sensi dell’art. 8 lettera c) (sostegno alle spese per l’acquisto di abbonamenti alle agenzie di stampa di informazione locale).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tal fine allega alla presente domanda: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>la certificazione di bilancio, limitatamente ai costi sostenuti per l’acquisto della carta utilizzata, rilasciata da parte di una società di revisione iscritta all’apposito albo tenuto dalla Commissione nazionale per le società e la borsa (CONSOB)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’elenco delle fatture relative alle spese per le quali si richiede il contributo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 prescritta dichiarazione sostitutiva di atto di notorietà, resa ai sensi dell’art. 47 del decreto del Presidente della Repubblica 28 dicembre 2000, n. 445.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’importo del contributo eventualmente concesso deve essere erogato utilizzando per l’accredito le seguenti coordinate bancarie: c/c n. ………, Ist. Bancario………., cod. IBAN………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Data, ......./......./........</w:t>
      </w:r>
    </w:p>
    <w:p>
      <w:pPr>
        <w:pStyle w:val="Test"/>
        <w:ind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st"/>
        <w:ind w:hanging="0"/>
        <w:jc w:val="right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Firma del Legale rappresentante</w:t>
      </w:r>
    </w:p>
    <w:p>
      <w:pPr>
        <w:pStyle w:val="Test"/>
        <w:ind w:hanging="0"/>
        <w:jc w:val="right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st"/>
        <w:ind w:hanging="0"/>
        <w:jc w:val="right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.........................................................</w:t>
      </w:r>
    </w:p>
    <w:p>
      <w:pPr>
        <w:pStyle w:val="Test"/>
        <w:ind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st"/>
        <w:ind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Referente per eventuali informazioni aggiuntive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Nome e Cognome 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Società/ente  di appartenenza: 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Qualifica all’interno della società/ente: 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Recapiti: Telef. ......................................................................................... e fax: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rt. 47 decreto del Presidente della Repubblica 28 dicembre 2000, n. 445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: ....................................................................... nato a:....................................(prov. ...............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....../....../...... e residente a ............................. via ...................................................... n° ...............(CAP ...............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legale rappresentante dell’impresa ………………………………………. con sede in …………………….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………………………………………….., n……., cap…………, C.F./P. IVA…………., iscritta al n…… del Registro degli operatori di comunicazione, reso edotto delle sanzioni penali e della conseguente decadenza dai benefici di cui agli artt. 75 e 76 del D.P.R. n. 445/2000, attesta, ai sensi degli artt. 47 e 38 del D.P.R. medesimo, che il soggetto richiedente rappresentato possiede i requisiti e che sussistono le condizioni per l’accesso alle agevolazioni previste dalla legge regionale n. 18/2008, art. 18, lett. b) e c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 inoltre ch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le spese agevolabili sostenute nel 2010 per l’acquisto di massimo n. 2 abbonamenti alle agenzie di stampa di informazione locale, risultanti dalle fatture indicate in apposito elenco allegato alla domanda, ammontano a complessivi € ……………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spese agevolabili sostenute nel 2009 per l’acquisto della carta per la stampa del periodico locale edito risultanti dalle fatture indicate in apposito elenco allegato alla domanda, ammontano a complessivi € …………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le spese sostenute per l’acquisto della carta per le quali si richiede il contributo sono relative alla carta utilizzata esclusivamente  per la stampa del periodic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impresa non ha ricevuto alcun aiuto attraverso altri regimi locali, regionali, nazionali e comunitari per coprire gli stessi costi ammissibi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impresa rappresentata ha percepito - per altri interventi - nel triennio precedente i seguenti contributi pubblici (indicare natura, titolo, importo e data di concessione): 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20"/>
        </w:rPr>
        <w:t>si impegna a rispettare per un triennio, a far data dalla concessione del contributo, il divieto di cumulo con altri aiuti pubblici (in regime de minimis e/o non notificati all’unione Europea) che sommati al contributo concesso superino il tetto di € 500.000,00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i essere a conoscenza che il contributo previsto per l’intervento in argomento ricade sotto la disciplina comunitaria “de minimis” ( Reg </w:t>
      </w:r>
      <w:r>
        <w:rPr>
          <w:rFonts w:cs="Arial" w:ascii="Arial" w:hAnsi="Arial"/>
          <w:color w:val="000000"/>
          <w:sz w:val="18"/>
        </w:rPr>
        <w:t>(CE) n. 1998/2006 della Commissione del 15 dicembre 2006, pubblicato in GUCE L. 379/5 del 28 dicembre 2006),</w:t>
      </w:r>
      <w:r>
        <w:rPr>
          <w:rFonts w:cs="Arial" w:ascii="Arial" w:hAnsi="Arial"/>
          <w:sz w:val="18"/>
        </w:rPr>
        <w:t xml:space="preserve"> di cui ha preso visione(1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, ......./......./........</w:t>
      </w:r>
    </w:p>
    <w:p>
      <w:pPr>
        <w:pStyle w:val="Tes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"/>
        <w:ind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(2) del Legale rappresentante</w:t>
      </w:r>
    </w:p>
    <w:p>
      <w:pPr>
        <w:pStyle w:val="Test"/>
        <w:ind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"/>
        <w:ind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Tes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TE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1) Allegare inoltre debitamente compilato il modulo Deggendorf allegat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) Allegare fotocopia di un documento di identità del dichiarante</w:t>
      </w:r>
    </w:p>
    <w:p>
      <w:pPr>
        <w:pStyle w:val="Test"/>
        <w:ind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9"/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sz w:val="19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overflowPunct w:val="false"/>
      <w:autoSpaceDE w:val="false"/>
      <w:ind w:firstLine="284"/>
      <w:jc w:val="both"/>
      <w:textAlignment w:val="baseline"/>
    </w:pPr>
    <w:rPr>
      <w:sz w:val="16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04:00Z</dcterms:created>
  <dc:creator>04444AS</dc:creator>
  <dc:description/>
  <dc:language>en-US</dc:language>
  <cp:lastModifiedBy>assistenza</cp:lastModifiedBy>
  <cp:lastPrinted>2010-11-30T14:13:00Z</cp:lastPrinted>
  <dcterms:modified xsi:type="dcterms:W3CDTF">2010-12-17T06:04:00Z</dcterms:modified>
  <cp:revision>2</cp:revision>
  <dc:subject/>
  <dc:title>FACSIMILE DOMANDA</dc:title>
</cp:coreProperties>
</file>